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2021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</w:t>
        <w:br/>
        <w:t>Кировской области от 30.12.2022 № 792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3 году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Для предоставления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3 году в соответствии с Порядком предоставления </w:t>
        <w:br/>
        <w:t xml:space="preserve">и распределения субсидии местным бюджетам из областного бюджета </w:t>
        <w:br/>
        <w:t xml:space="preserve">на софинансирование инициативных проектов по развитию общественной инфраструктуры муниципальных образований Кировской области, являющимся приложением № 3 к государственной программе Кировской области «Содействие развитию гражданского общества и реализация государственной национальной политики», утвержденной </w:t>
      </w:r>
      <w:r>
        <w:rPr>
          <w:sz w:val="28"/>
          <w:szCs w:val="28"/>
        </w:rPr>
        <w:t>постановлением Правительства Киров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19 № 755-П «Об утверждении государственной программы Кировской области </w:t>
      </w:r>
      <w:r>
        <w:rPr>
          <w:bCs/>
          <w:sz w:val="28"/>
          <w:szCs w:val="28"/>
        </w:rPr>
        <w:t xml:space="preserve">«Содействие развитию гражданского общества и реализация государственной национальной политики», протоколом заседания конкурсной комиссии от 28.03.2023 № 3 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30.12.2022 № 792-П «О распределении субсидии местным бюджетам </w:t>
        <w:br/>
        <w:t xml:space="preserve">из областного бюджета на софинансирование инициативных проектов </w:t>
        <w:br/>
        <w:t>по развитию общественной инфраструктуры муниципальных образований Кировской области в 2023 году»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перечень инициативных проектов, прошедших конкурсный отбор инициативных проектов сельских и (или) городских поселений Кировской области, в новой редакции согласно </w:t>
        <w:br/>
        <w:t>приложению № 1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еречень инициативных проектов, прошедших конкурсный отбор инициативных проектов муниципальных районов Кировской области, в новой редакции согласно приложению № 2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твердить перечень инициативных проектов, прошедших конкурсный отбор инициативных проектов муниципальных, городских </w:t>
      </w:r>
      <w:r>
        <w:rPr>
          <w:spacing w:val="-4"/>
          <w:sz w:val="28"/>
          <w:szCs w:val="28"/>
        </w:rPr>
        <w:t>округов и (или) городских поселений Кировской области,</w:t>
      </w:r>
      <w:r>
        <w:rPr>
          <w:sz w:val="28"/>
          <w:szCs w:val="28"/>
        </w:rPr>
        <w:t xml:space="preserve"> в новой редакции согласно приложению № 3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твердить распределение субсидии местным бюджетам </w:t>
        <w:br/>
        <w:t xml:space="preserve">из областного бюджета на софинансирование инициативных проектов </w:t>
        <w:br/>
        <w:t xml:space="preserve">по развитию общественной инфраструктуры муниципальных образований Кировской области в 2023 году в новой редакции согласно </w:t>
        <w:br/>
        <w:t>приложению № 4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851" w:gutter="0" w:header="1276" w:top="133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6804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3501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5:00Z</dcterms:created>
  <dc:creator>bep</dc:creator>
  <dc:description/>
  <cp:keywords/>
  <dc:language>en-US</dc:language>
  <cp:lastModifiedBy>slobodina_ai</cp:lastModifiedBy>
  <cp:lastPrinted>2023-06-16T15:33:00Z</cp:lastPrinted>
  <dcterms:modified xsi:type="dcterms:W3CDTF">2023-07-13T13:54:00Z</dcterms:modified>
  <cp:revision>4</cp:revision>
  <dc:subject/>
  <dc:title/>
</cp:coreProperties>
</file>